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1 жовтня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90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9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10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10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.03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8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.0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.08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6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9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  <w:r>
              <w:rPr>
                <w:color w:val="000000"/>
                <w:sz w:val="16"/>
                <w:szCs w:val="16"/>
              </w:rPr>
              <w:t>.08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 00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 00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1 555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 00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 00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555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9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1 0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6 555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 133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 750 9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595 196,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За результатами проведення планових розміщень облігацій внутрішньої державної позики 11 жовтня 2016 року, до державного бюджету залучено 107 479 896,75 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0:00Z</dcterms:created>
  <dc:creator>lapshina</dc:creator>
  <dc:description/>
  <cp:keywords/>
  <dc:language>en-US</dc:language>
  <cp:lastModifiedBy>IVarchenko</cp:lastModifiedBy>
  <cp:lastPrinted>2016-08-30T16:10:00Z</cp:lastPrinted>
  <dcterms:modified xsi:type="dcterms:W3CDTF">2016-10-11T15:15:00Z</dcterms:modified>
  <cp:revision>10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